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а испита из ХИГИЈЕНЕ за студенте интегрисаних академских студија МЕДИЦ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b/>
          <w:sz w:val="20"/>
          <w:szCs w:val="20"/>
          <w:lang w:val="sr-RS"/>
        </w:rPr>
        <w:t xml:space="preserve">нуарски испитни рок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ХИГИЈЕНЕ за студенте интегрисаних академских студија МЕДИЦИНЕ који су 04.02.2020. године полагали испит у амфитетару А2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студенте који су 04.02.2021. полагали тест из ХИГИЈЕНЕ у амфитетару А1 Медицинског факултета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17:3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списак студента приказан у табели) уписивање оцена у индекс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онедељак, 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02.2021</w:t>
      </w:r>
      <w:r>
        <w:rPr>
          <w:rFonts w:cs="Arial" w:ascii="Arial" w:hAnsi="Arial"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12:00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  <w:lang w:val="sr-Latn-RS"/>
        </w:rPr>
        <w:t>V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ат, соба 503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студенте који су 04.02.2021. полагали тест из ХИГИЈЕНЕ у амфитетару А1 Медицинског факултета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19: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списак студента приказан у табели) уписивање оцена у индекс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онедељак, 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02.2021</w:t>
      </w:r>
      <w:r>
        <w:rPr>
          <w:rFonts w:cs="Arial" w:ascii="Arial" w:hAnsi="Arial"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13:00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просторијама Института за јавно здравље Војводин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  <w:lang w:val="sr-Latn-RS"/>
        </w:rPr>
        <w:t>V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ат, соба 503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ребно је да студент представник прикупи све индексе студената који су положили испит и који желе да им се упише оцена и да их у наведеним терминима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</w:t>
      </w:r>
      <w:r>
        <w:rPr>
          <w:rFonts w:cs="Arial" w:ascii="Arial" w:hAnsi="Arial"/>
          <w:b/>
          <w:sz w:val="22"/>
          <w:szCs w:val="22"/>
          <w:lang w:val="sr-CS"/>
        </w:rPr>
        <w:t>који 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povic.minj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>до 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02.2021. године до 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povic.minj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до 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02.2021. до 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МФИТЕАТАР 1, ТЕРМИН 17: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реновић Ма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ац Деј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бо Да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овац Млад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рбић Бој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чевић Никол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Ми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Светл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ћ Љубиш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шњаковић Јел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доровић Александ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кшић Кат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Дари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цански Ко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ић Там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С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кић Мариј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вић Вук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орњак Александ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МФИТЕАТАР 1, ТЕРМИН 17: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ић Кат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 Ст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шевић 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овић Луциј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алаи Тиј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енчић Теод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ушковић Рај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љков Крист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Д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чић Мариј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 Јел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Алек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ковић Нико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ровић Вас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Там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тковић Александ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јковић Ма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Валериј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бућновић Душ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горац Тиј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МФИТЕАТАР 1, ТЕРМИН 19: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иновски Ма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рбић Дави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увић Бори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љак Теод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М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изовић Јел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ивокапић Ми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ић Јел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ић Зор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конов Сим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јић Ма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Ми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вановић Мил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орчић Март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њавин Там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рањанин Драг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Теод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сић Ми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еђа Мил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МФИТЕАТАР 1, ТЕРМИН 19: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уљић Миљ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аловић Вањ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ујић Душ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арић Мил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тек Ма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Теод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шић Драг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амовић С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ушић Ма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ичић Ив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 Со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 Мил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озовић Јов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иша Марк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леновић Там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ћ Стеф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рчевић Ив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тић Дарк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еуновић Там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9 (дев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2-05T09:59:00Z</dcterms:modified>
  <cp:revision>9</cp:revision>
  <dc:subject/>
  <dc:title>UNIVERZITET U NOVOM SADU</dc:title>
</cp:coreProperties>
</file>